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2652"/>
      </w:tblGrid>
      <w:tr>
        <w:trPr/>
        <w:tc>
          <w:tcPr>
            <w:tcW w:w="670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Phiếu yêu cầ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ó thể tải trên eMOIT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CÔNG THƯƠNG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YÊU CẦ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ục Thương mại điện tử và Kinh tế s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ơn vị: 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ội dung yêu cầ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2308"/>
        <w:gridCol w:w="2245"/>
      </w:tblGrid>
      <w:tr>
        <w:trPr/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Thông tin phục vụ hệ thống thư điện tử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Yêu cầu (Cấp mới; Thay đổi; Hủy bỏ)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hi rõ các nội dung cần cấp mới/thay đổi/hủy bỏ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tài khoả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 tên cá nhân hoặc tên đơn vị, nhóm/tổ công tác)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hiện tạ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ể trống nếu là đơn vị, nhóm/tổ công tác)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ban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Thông tin phục vụ hệ thống quản lý văn bản điện tử, chữ ký số, cổng thông tin điều hành tác nghiệp nội bộ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/tháng/năm sinh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MT/Hộ chiế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ấp/Ngày cấp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hòng làm việc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bàn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di động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Lãnh đạo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2:00Z</dcterms:created>
  <dc:creator>PC</dc:creator>
  <dc:description/>
  <cp:keywords/>
  <dc:language>en-US</dc:language>
  <cp:lastModifiedBy>PC</cp:lastModifiedBy>
  <dcterms:modified xsi:type="dcterms:W3CDTF">2024-08-29T02:52:00Z</dcterms:modified>
  <cp:revision>1</cp:revision>
  <dc:subject/>
  <dc:title/>
</cp:coreProperties>
</file>